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DOC.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cument assembler for use with the FastRea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akeDoc is to make life a little easier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or documentation for Gui4Cli's FastRead help syste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each section separately and saving the resul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MakeDoc will join them all together into on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pecified, also adding the '@database' header and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@node' and '@endnode' lines where appropriate, mak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migaGuide. This method of writing document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dvantage of being easy to update any individual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compiling a new document with Make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pecified target file will by default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itle, and each inividual file name which i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will be used for its corresponding nod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 needs the Type command in C: and Gui4Cli version 3.0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buttons, the MakeDoc gui is composed mainly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s. The left hand lister reads in the contents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iles to be joined. The right hand lister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s which have been selected in the left ha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which will be operated on, and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 is the one which do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gui is the 'Outfile' button, with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t. These are for specifying the path and nam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target file can be specified by typing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, and if a filename is typed in without a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 will be created in the same directory as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file button produces a file requester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full path and name of the target file. The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not be started until a target file is specifi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 of the listers are all the buttons for 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left hand lister are transferred ov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 by first selecting them and then clicking on the 'Xfe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s can be transferred one at a time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the left l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right lister, the files can be arranged in any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ilename in the lister and using the 'Up' and '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or pressing the U and D keys. Individual files can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er with the 'Remove' button, or the lister clear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 'Clea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files are in the correct order for joining, and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specified, the 'Start' button will become 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may be started. Until a target file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gadget or by the 'Outfile' button, the Star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ed. It will ghost again when the joining operation fini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lister and string gadget will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ddox@netcentral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